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505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 xml:space="preserve">СОВЕТ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8"/>
        </w:rPr>
      </w:pPr>
      <w:r>
        <w:rPr>
          <w:b/>
          <w:sz w:val="28"/>
          <w:szCs w:val="28"/>
        </w:rPr>
        <w:t>ВОСКРЕСЕНСКОГО МУНИЦИПАЛЬНОГО РАЙОНА САРАТОВСКОЙ ОБЛАСТИ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both"/>
        <w:rPr/>
      </w:pPr>
      <w:r>
        <w:rPr>
          <w:b/>
          <w:u w:val="single"/>
        </w:rPr>
        <w:t xml:space="preserve">25 сентября 2023 года </w:t>
      </w:r>
      <w:r>
        <w:rPr/>
        <w:t xml:space="preserve">                                                                           </w:t>
      </w:r>
      <w:r>
        <w:rPr>
          <w:b/>
          <w:u w:val="single"/>
        </w:rPr>
        <w:t>№ 14</w:t>
      </w:r>
      <w:r>
        <w:rPr/>
        <w:t xml:space="preserve"> </w:t>
      </w:r>
    </w:p>
    <w:p>
      <w:pPr>
        <w:pStyle w:val="21"/>
        <w:jc w:val="center"/>
        <w:rPr/>
      </w:pPr>
      <w:r>
        <w:rPr>
          <w:b/>
        </w:rPr>
        <w:t xml:space="preserve">  </w:t>
      </w:r>
      <w:r>
        <w:rPr>
          <w:b/>
        </w:rPr>
        <w:t>с. Воскресенское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внесении изменений в бюджет Воскресен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ского муниципального райо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на 2023 год и </w:t>
      </w:r>
    </w:p>
    <w:p>
      <w:pPr>
        <w:pStyle w:val="TextBody"/>
        <w:jc w:val="both"/>
        <w:rPr/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», Уставом Воскресенского муниципального образования Воскресенского муниципального района Саратовской области, руководствуясь Положением о бюджетном процессе в Воскресенском муниципальном образовании Воскресенского муниципального района Саратовской области, утвержденным решением Совета Воскресенского муниципального образования Воскресенского муниципального района Саратовской области от 25.11.2019 года № 18,</w:t>
      </w:r>
    </w:p>
    <w:p>
      <w:pPr>
        <w:pStyle w:val="Heading7"/>
        <w:ind w:firstLine="851"/>
        <w:jc w:val="both"/>
        <w:rPr/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bCs/>
          <w:sz w:val="28"/>
          <w:szCs w:val="28"/>
        </w:rPr>
        <w:t xml:space="preserve">Внести в решение Совета Воскресенского муниципального образования от 20 декабря 2022 года № 19 «О бюджете Воскресенского муниципального образования Воскресенского муниципального района Саратовской области на 2023 год и на плановый период 2024 и 2025 годов» (с изменениями </w:t>
      </w:r>
      <w:r>
        <w:rPr>
          <w:sz w:val="28"/>
          <w:szCs w:val="28"/>
        </w:rPr>
        <w:t>от 14 марта 2023 года №1, от 21 марта 2023 года № 5, от 25 июля 2023 года № 12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татьи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1) цифры «42 890,5» заменить цифрами «49 377,9»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цифры «44 269,8» заменить цифрами «50757,2».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№ 1, 3, 4, 5 к решению Совета Воскресенского муниципального образования от 20 декабря 2022 года № 19 «О бюджете Воскресенского муниципального образования Воскресенского муниципального района Саратовской области на 2023 год и на плановый период 2024 и 2025 годов»</w:t>
      </w:r>
      <w:r>
        <w:rPr>
          <w:bCs/>
          <w:sz w:val="28"/>
          <w:szCs w:val="28"/>
        </w:rPr>
        <w:t xml:space="preserve"> (с изменениями </w:t>
      </w:r>
      <w:r>
        <w:rPr>
          <w:sz w:val="28"/>
          <w:szCs w:val="28"/>
        </w:rPr>
        <w:t>от 14 марта 2023 года №1, от 21 марта 2023 года № 5, от 25 июля 2023 года № 12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зменения, согласно приложениям № 1, 2, 3, 4 к настоящему решению.</w:t>
      </w:r>
    </w:p>
    <w:p>
      <w:pPr>
        <w:pStyle w:val="Normal"/>
        <w:ind w:left="426" w:hanging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numPr>
          <w:ilvl w:val="0"/>
          <w:numId w:val="2"/>
        </w:numPr>
        <w:ind w:left="426" w:hanging="66"/>
        <w:rPr>
          <w:szCs w:val="28"/>
        </w:rPr>
      </w:pPr>
      <w:r>
        <w:rPr>
          <w:szCs w:val="28"/>
        </w:rPr>
        <w:t>Настоящее Решение вступает в силу с момента опубликования (обнародования).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6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скресенского МО                                           Т.Н.  </w:t>
      </w:r>
      <w:r>
        <w:rPr>
          <w:b/>
          <w:sz w:val="28"/>
          <w:szCs w:val="28"/>
        </w:rPr>
        <w:t xml:space="preserve">Апполон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1 к решению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Совета Воскресенского МО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14  от  25.09.2023 год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87"/>
        <w:gridCol w:w="899"/>
        <w:gridCol w:w="1404"/>
        <w:gridCol w:w="1351"/>
        <w:gridCol w:w="930"/>
        <w:gridCol w:w="1134"/>
        <w:gridCol w:w="1134"/>
        <w:gridCol w:w="1134"/>
      </w:tblGrid>
      <w:tr>
        <w:trPr>
          <w:trHeight w:val="330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пределение доходов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Воскресенского муниципального района Саратовской области      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2023 год и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 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923,5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67,4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88,1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00 1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1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60,7</w:t>
            </w:r>
          </w:p>
        </w:tc>
      </w:tr>
      <w:tr>
        <w:trPr>
          <w:trHeight w:val="114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2026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  "Содержание мест захоронения: «Работы по замене и установке ограждения кладбища с. Воскресенское Воскресенского района Саратовской области») с использованием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3026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Содержание мест захоронения: «Работы по замене и установке ограждения кладбища с. Воскресенское Воскресенского района Саратовской области») с использованием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 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298,1</w:t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985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1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06,8</w:t>
            </w:r>
          </w:p>
        </w:tc>
      </w:tr>
      <w:tr>
        <w:trPr>
          <w:trHeight w:val="57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2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8,2</w:t>
            </w:r>
          </w:p>
        </w:tc>
      </w:tr>
      <w:tr>
        <w:trPr>
          <w:trHeight w:val="61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55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76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073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118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35118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1</w:t>
            </w:r>
          </w:p>
        </w:tc>
      </w:tr>
      <w:tr>
        <w:trPr>
          <w:trHeight w:val="40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32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бюджетам поселений области на реализацию мероприятий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0014 10 002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бюджетам муниципальных образований района на исполнение переданных полномочий по утверждению схем территориального планирования муниципального района (в части актуализации правил землепользования и застройки муниципальных образований, входящих в состав Воскресенского муниципального района) для осуществления переданных полномочий по решению вопросов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9 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 5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221,6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Совета Воскресенского МО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14  от  25.09.2023 год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Воскресенского муниципального образования Воскресенского муниципального района Саратовской области на 2023 год и плановый период 2024 и 2025 годов</w:t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567"/>
        <w:gridCol w:w="992"/>
        <w:gridCol w:w="567"/>
        <w:gridCol w:w="1134"/>
        <w:gridCol w:w="1134"/>
        <w:gridCol w:w="920"/>
        <w:gridCol w:w="173"/>
      </w:tblGrid>
      <w:tr>
        <w:trPr>
          <w:trHeight w:val="766" w:hRule="atLeast"/>
        </w:trPr>
        <w:tc>
          <w:tcPr>
            <w:tcW w:w="9582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 75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231,9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6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5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5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5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5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5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5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5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6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35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4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35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4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35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9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9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9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9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6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35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 66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35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6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35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6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35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7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7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12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12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6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82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 (благоустройство сельских территорий ) за счет сред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7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7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12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12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12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52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52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6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52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 80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80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80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80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18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 80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80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18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80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80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80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80,8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 75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231,9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6,1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3 к решению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Совета Воскресенского МО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14  от  25.09.2023 год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скресенского муниципального образования Воскресенского муниципального района Саратовской области на 2023 год и плановый период 2024 и 2025 годов на 2023 год и на плановый период 2024 и 2025 годов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1"/>
        <w:gridCol w:w="567"/>
        <w:gridCol w:w="1134"/>
        <w:gridCol w:w="709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6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6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6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9,6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 (благоустройство сельских территорий ) за счет средств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,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,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6,1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4 к решению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Совета Воскресенского МО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14  от  25.09.2023 год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71"/>
        <w:gridCol w:w="1246"/>
        <w:gridCol w:w="640"/>
        <w:gridCol w:w="1061"/>
        <w:gridCol w:w="1134"/>
        <w:gridCol w:w="1134"/>
      </w:tblGrid>
      <w:tr>
        <w:trPr>
          <w:trHeight w:val="1020" w:hRule="atLeast"/>
        </w:trPr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Воскресенского муниципального образования Воскресенского муниципального района Саратовской области на 2023 год и плановый период 2024 и 2025 годов целевым статьям ( по муниципальным программам и непрограммным направлениям деятельности), группам и подгруппам видов расходов классификации расх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 (благоустройство сельских территорий ) за счет средств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2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6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0,8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6,1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9:00Z</dcterms:created>
  <dc:creator>МФ</dc:creator>
  <dc:description/>
  <cp:keywords/>
  <dc:language>en-US</dc:language>
  <cp:lastModifiedBy>TarutinaOG</cp:lastModifiedBy>
  <cp:lastPrinted>2023-09-26T11:27:00Z</cp:lastPrinted>
  <dcterms:modified xsi:type="dcterms:W3CDTF">2023-09-26T07:28:00Z</dcterms:modified>
  <cp:revision>143</cp:revision>
  <dc:subject/>
  <dc:title>С О Б Р А Н И Е</dc:title>
</cp:coreProperties>
</file>